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5161376"/>
      <w:bookmarkEnd w:id="0"/>
      <w:r>
        <w:rPr>
          <w:b/>
          <w:sz w:val="28"/>
          <w:szCs w:val="28"/>
        </w:rPr>
        <w:t>ЧЕМПИОНАТ РОССИИ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8"/>
          <w:szCs w:val="28"/>
        </w:rPr>
      </w:pPr>
      <w:bookmarkStart w:id="1" w:name="_Hlk135161376"/>
      <w:bookmarkEnd w:id="1"/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54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762"/>
        <w:gridCol w:w="567"/>
        <w:gridCol w:w="709"/>
        <w:gridCol w:w="708"/>
        <w:gridCol w:w="567"/>
        <w:gridCol w:w="567"/>
        <w:gridCol w:w="567"/>
        <w:gridCol w:w="851"/>
        <w:gridCol w:w="992"/>
        <w:gridCol w:w="1418"/>
        <w:gridCol w:w="2976"/>
        <w:gridCol w:w="1560"/>
        <w:gridCol w:w="590"/>
        <w:gridCol w:w="147"/>
      </w:tblGrid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Hlk13332552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портивного соревн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объекта спорт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этапа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количество участников спортивного соревнования (человек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квалификация спортсменов (спортивное звание, спортивный разря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ы участников спортивных соревнований по полу и возрасту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ЕВСК</w:t>
              </w:r>
            </w:hyperlink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портивного соревнования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, в том числе дата приезда и дата отъез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портивной дисциплины (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В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-код спортивной дисциплины (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В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идов программы/медалей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еров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х суд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Hlk13333715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г. Елиз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УДО СШОР «Морозна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- 07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(официальная тренир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1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(официальная тренир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2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ер-комб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8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762"/>
        <w:gridCol w:w="567"/>
        <w:gridCol w:w="709"/>
        <w:gridCol w:w="708"/>
        <w:gridCol w:w="567"/>
        <w:gridCol w:w="567"/>
        <w:gridCol w:w="567"/>
        <w:gridCol w:w="851"/>
        <w:gridCol w:w="992"/>
        <w:gridCol w:w="1418"/>
        <w:gridCol w:w="2976"/>
        <w:gridCol w:w="1560"/>
        <w:gridCol w:w="590"/>
        <w:gridCol w:w="14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4" w:name="_Hlk133337748"/>
            <w:bookmarkEnd w:id="4"/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халинская область, г. Южно-Сахалин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ОАУ «СТК Горный воздух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ардино-Балкарская Республика, Тер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Аза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К «Курорт – Эльбру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- 01 апр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Приозе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Снежно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 апр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  <w:br/>
              <w:t>параллельный сл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638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андные сорев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00936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сл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638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сл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63811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720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 – личные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Hlk135162794"/>
      <w:bookmarkEnd w:id="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БОК РОССИИ</w:t>
      </w:r>
    </w:p>
    <w:p>
      <w:pPr>
        <w:pStyle w:val="Style31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спортивном соревновании</w:t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567"/>
        <w:gridCol w:w="709"/>
        <w:gridCol w:w="710"/>
        <w:gridCol w:w="707"/>
        <w:gridCol w:w="567"/>
        <w:gridCol w:w="567"/>
        <w:gridCol w:w="851"/>
        <w:gridCol w:w="994"/>
        <w:gridCol w:w="1699"/>
        <w:gridCol w:w="2835"/>
        <w:gridCol w:w="1701"/>
        <w:gridCol w:w="569"/>
      </w:tblGrid>
      <w:tr>
        <w:trPr>
          <w:trHeight w:val="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портивного соревн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 спортивных соревнований (субъект Российской Федерации, населенный пункт, наименование объекта спорт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этапа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участников спортивного соревнования (человек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квалификация спортсменов (спортивное звание, спортивный разря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Группы участников спортивных соревнований по полу и возрасту в соответствии с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ЕВСК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, в том числе дата приезда и дата отъ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спортивной дисциплины (в соответствии с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ВРВС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-код спортивной дисциплины (в соответствии с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ВРВС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6" w:name="_Hlk135162758"/>
            <w:r>
              <w:rPr>
                <w:sz w:val="18"/>
                <w:szCs w:val="18"/>
              </w:rPr>
              <w:t>Количество видов программы/медали</w:t>
            </w:r>
            <w:bookmarkEnd w:id="6"/>
          </w:p>
        </w:tc>
      </w:tr>
      <w:tr>
        <w:trPr>
          <w:trHeight w:val="20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ов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х суд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_Hlk104411761"/>
            <w:bookmarkEnd w:id="7"/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Алтай, Майминский район, 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ёрное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4"/>
                <w:szCs w:val="24"/>
              </w:rPr>
              <w:t>«Всесезонный курорт «Манжерок»»</w:t>
              <w:br/>
            </w:r>
            <w:r>
              <w:rPr>
                <w:sz w:val="22"/>
                <w:szCs w:val="22"/>
              </w:rPr>
              <w:t>4 этап в слаломе,  4 и 5 этапы в слаломе - гиганте</w:t>
              <w:br/>
            </w:r>
            <w:r>
              <w:rPr>
                <w:sz w:val="24"/>
                <w:szCs w:val="24"/>
              </w:rPr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 января - </w:t>
              <w:br/>
              <w:t>0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Благодать»</w:t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2"/>
                <w:szCs w:val="22"/>
              </w:rPr>
              <w:t>8, 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5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trike/>
                <w:color w:val="FF0000"/>
                <w:sz w:val="22"/>
                <w:szCs w:val="22"/>
              </w:rPr>
              <w:t>ы</w:t>
            </w:r>
            <w:r>
              <w:rPr>
                <w:sz w:val="24"/>
                <w:szCs w:val="24"/>
              </w:rPr>
              <w:t xml:space="preserve"> в слалом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0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феврал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73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104416017"/>
            <w:bookmarkEnd w:id="8"/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г. Елиз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ДО СШОР «Морозна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  <w:br/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/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006009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/-</w:t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trike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 мар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, комиссия по допуск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ахалинская обл</w:t>
            </w:r>
            <w:r>
              <w:rPr>
                <w:sz w:val="24"/>
                <w:szCs w:val="24"/>
              </w:rPr>
              <w:t>асть</w:t>
            </w:r>
            <w:r>
              <w:rPr>
                <w:sz w:val="24"/>
                <w:szCs w:val="24"/>
                <w:lang w:val="en-US"/>
              </w:rPr>
              <w:t>, г. Южно-Сахалинск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К ОАУ «СТК Горный воздух»</w:t>
            </w:r>
            <w:r>
              <w:rPr>
                <w:sz w:val="24"/>
                <w:szCs w:val="24"/>
              </w:rPr>
              <w:t xml:space="preserve"> </w:t>
              <w:br/>
              <w:t xml:space="preserve"> 6 этап в слаломе - гиганте</w:t>
              <w:br/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6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/>
            </w:pPr>
            <w:r>
              <w:rPr>
                <w:sz w:val="24"/>
                <w:szCs w:val="24"/>
              </w:rPr>
              <w:t>13-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ахалинская обл</w:t>
            </w:r>
            <w:r>
              <w:rPr>
                <w:sz w:val="24"/>
                <w:szCs w:val="24"/>
              </w:rPr>
              <w:t>асть</w:t>
            </w:r>
            <w:r>
              <w:rPr>
                <w:sz w:val="24"/>
                <w:szCs w:val="24"/>
                <w:lang w:val="en-US"/>
              </w:rPr>
              <w:t>, г. Южно-Сахал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К ОАУ «СТК Горный воздух»</w:t>
            </w:r>
            <w:r>
              <w:rPr>
                <w:sz w:val="24"/>
                <w:szCs w:val="24"/>
              </w:rPr>
              <w:t xml:space="preserve"> </w:t>
              <w:br/>
              <w:t xml:space="preserve"> Финал в слаломе - гиганте</w:t>
              <w:br/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jc w:val="center"/>
              <w:rPr/>
            </w:pPr>
            <w:r>
              <w:rPr>
                <w:sz w:val="24"/>
                <w:szCs w:val="24"/>
              </w:rPr>
              <w:t>17- 18 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Тер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Аза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Курорт – Эльбрус»</w:t>
              <w:br/>
              <w:t xml:space="preserve">6 этап в слаломе  </w:t>
              <w:br/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– 30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9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8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лыжный склон ГАУМО «Кировская СШ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л в слалом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7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4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отъезда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2 </w:t>
            </w:r>
            <w:r>
              <w:rPr>
                <w:sz w:val="24"/>
                <w:szCs w:val="24"/>
                <w:lang w:val="en-US"/>
              </w:rPr>
              <w:t>этап</w:t>
            </w:r>
            <w:r>
              <w:rPr>
                <w:sz w:val="24"/>
                <w:szCs w:val="24"/>
              </w:rPr>
              <w:t xml:space="preserve"> слалом – гигант, сла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зон 2024-2025 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  <w:br/>
              <w:t xml:space="preserve"> 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25-30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слалом, 1 этап параллельный слалом и командные соревнования</w:t>
              <w:br/>
              <w:t>(сезон 2024-2025 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Квалификация</w:t>
              <w:br/>
              <w:t>параллельный 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600638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параллельный 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600638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9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 этапы в слаломе, </w:t>
              <w:br/>
              <w:t>3, 4 этапы в слаломе - гиган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зон 2024-2025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тап параллельный слалом и командные соревнования</w:t>
              <w:br/>
              <w:t xml:space="preserve"> (сезон 2024-2025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7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600936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7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раллельный 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63811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pStyle w:val="Style3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 – личн</w:t>
      </w:r>
      <w:r>
        <w:rPr>
          <w:rFonts w:cs="Times New Roman" w:ascii="Times New Roman" w:hAnsi="Times New Roman"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соревн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;</w:t>
      </w:r>
    </w:p>
    <w:p>
      <w:pPr>
        <w:sectPr>
          <w:headerReference w:type="default" r:id="rId9"/>
          <w:type w:val="nextPage"/>
          <w:pgSz w:orient="landscape" w:w="16838" w:h="11906"/>
          <w:pgMar w:left="1418" w:right="90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З – командный зачёт среди субъектов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bookmarkStart w:id="9" w:name="_Hlk135163362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ЕНСТВО РОССИИ</w:t>
      </w:r>
      <w:bookmarkEnd w:id="9"/>
    </w:p>
    <w:p>
      <w:pPr>
        <w:pStyle w:val="Normal"/>
        <w:numPr>
          <w:ilvl w:val="0"/>
          <w:numId w:val="7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75"/>
        <w:gridCol w:w="743"/>
        <w:gridCol w:w="567"/>
        <w:gridCol w:w="567"/>
        <w:gridCol w:w="567"/>
        <w:gridCol w:w="567"/>
        <w:gridCol w:w="834"/>
        <w:gridCol w:w="993"/>
        <w:gridCol w:w="1541"/>
        <w:gridCol w:w="2835"/>
        <w:gridCol w:w="1701"/>
        <w:gridCol w:w="567"/>
      </w:tblGrid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объекта спорта),</w:t>
            </w:r>
          </w:p>
          <w:p>
            <w:pPr>
              <w:pStyle w:val="Normal"/>
              <w:jc w:val="center"/>
              <w:rPr/>
            </w:pPr>
            <w:r>
              <w:rPr/>
              <w:t>номер этапа спортивного соревнова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ируемое количество участников спортивного соревнования (человек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Российской Федер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ая квалификация спортсменов (спортивное звание, спортивный разря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уппы участников спортивных соревнований по полу и возрасту в соответствии с </w:t>
            </w:r>
            <w:hyperlink r:id="rId10">
              <w:r>
                <w:rPr>
                  <w:rStyle w:val="InternetLink"/>
                  <w:color w:val="000000"/>
                </w:rPr>
                <w:t>ЕВСК</w:t>
              </w:r>
            </w:hyperlink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роведения, в том числе дата приезда и дата отъ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спортивной дисциплины (в соответствии с </w:t>
            </w:r>
            <w:hyperlink r:id="rId11">
              <w:r>
                <w:rPr>
                  <w:rStyle w:val="InternetLink"/>
                </w:rPr>
                <w:t>ВРВС</w:t>
              </w:r>
            </w:hyperlink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-код спортивной дисциплины (в соответствии с </w:t>
            </w:r>
            <w:hyperlink r:id="rId12">
              <w:r>
                <w:rPr>
                  <w:rStyle w:val="InternetLink"/>
                </w:rPr>
                <w:t>ВРВС</w:t>
              </w:r>
            </w:hyperlink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идов программы/медалей</w:t>
            </w:r>
          </w:p>
        </w:tc>
      </w:tr>
      <w:tr>
        <w:trPr>
          <w:trHeight w:val="21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неров 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, г. Елиз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АУДО СШОР «Морозна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II разря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, юниорки </w:t>
              <w:br/>
              <w:t>(16-20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февраля-0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спуск (официальная трен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1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спуск (официальная тренир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1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1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уп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2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ер-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8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,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ОАУ «СТК Горный воздух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II разря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, юниорки </w:t>
              <w:br/>
              <w:t>(16-20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sz w:val="24"/>
                <w:szCs w:val="24"/>
              </w:rPr>
              <w:t>15-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, Терск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Аза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Курорт – Эльбрус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II разря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, юниорки </w:t>
              <w:br/>
              <w:t>(16-20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ма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-30 ма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ОАУ «СТК Горный воздух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III разря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, девушки </w:t>
              <w:br/>
              <w:t>(14-15 л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- </w:t>
              <w:br/>
              <w:t>0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упе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6002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6009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pacing w:lineRule="auto" w:line="228" w:before="120" w:after="0"/>
        <w:rPr>
          <w:sz w:val="22"/>
          <w:szCs w:val="22"/>
        </w:rPr>
      </w:pPr>
      <w:r>
        <w:rPr>
          <w:sz w:val="22"/>
          <w:szCs w:val="22"/>
        </w:rPr>
        <w:t>Л – личные соревнования;</w:t>
      </w:r>
    </w:p>
    <w:p>
      <w:pPr>
        <w:sectPr>
          <w:headerReference w:type="default" r:id="rId13"/>
          <w:type w:val="nextPage"/>
          <w:pgSz w:orient="landscape" w:w="16838" w:h="11906"/>
          <w:pgMar w:left="1134" w:right="720" w:gutter="0" w:header="56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З – командный зачёт среди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0" w:name="_Hlk72791518"/>
      <w:bookmarkEnd w:id="1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ИЕ СПОРТИВНЫЕ СОРЕВНОВАНИЯ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567"/>
        <w:gridCol w:w="705"/>
        <w:gridCol w:w="546"/>
        <w:gridCol w:w="14"/>
        <w:gridCol w:w="790"/>
        <w:gridCol w:w="622"/>
        <w:gridCol w:w="10"/>
        <w:gridCol w:w="578"/>
        <w:gridCol w:w="843"/>
        <w:gridCol w:w="1415"/>
        <w:gridCol w:w="1777"/>
        <w:gridCol w:w="2126"/>
        <w:gridCol w:w="70"/>
        <w:gridCol w:w="1631"/>
        <w:gridCol w:w="68"/>
        <w:gridCol w:w="713"/>
      </w:tblGrid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_Hlk74320216"/>
            <w:bookmarkStart w:id="12" w:name="_Hlk72791590"/>
            <w:bookmarkStart w:id="13" w:name="_Hlk107686078"/>
            <w:bookmarkStart w:id="14" w:name="_Hlk72791838"/>
            <w:bookmarkEnd w:id="11"/>
            <w:bookmarkEnd w:id="12"/>
            <w:bookmarkEnd w:id="13"/>
            <w:bookmarkEnd w:id="1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ё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 подведения итогов </w:t>
              <w:br/>
              <w:t>спортивного соревнов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овек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Российской Федер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квалификация спортсменов (спортивное звание, спортивный разряд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</w:t>
            </w:r>
            <w:r>
              <w:rPr/>
              <w:t>руппы участников спортивных соревнований по полу и возрасту в соответствии с ЕВСК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и проведения, в том числе дата приезда и дата отъезда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именование спортивной дисциплины (в соответствии с </w:t>
            </w:r>
            <w:hyperlink r:id="rId14">
              <w:r>
                <w:rPr>
                  <w:rStyle w:val="InternetLink"/>
                </w:rPr>
                <w:t>ВРВС</w:t>
              </w:r>
            </w:hyperlink>
            <w:r>
              <w:rPr/>
              <w:t>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-код спортивной дисциплины (в соответствии с </w:t>
            </w:r>
            <w:hyperlink r:id="rId15">
              <w:r>
                <w:rPr>
                  <w:rStyle w:val="InternetLink"/>
                </w:rPr>
                <w:t>ВРВС</w:t>
              </w:r>
            </w:hyperlink>
            <w:r>
              <w:rPr/>
              <w:t>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идов программы/медалей</w:t>
            </w:r>
          </w:p>
        </w:tc>
      </w:tr>
      <w:tr>
        <w:trPr>
          <w:trHeight w:val="2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сменов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 и специалист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ие бобрята»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Спортивно оздоровительный комплекс «Бобровый ло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 (14-15 лет);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ноши, девушки (12-13 лет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иссия по допуску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 январ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53811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курорта «Манжерок»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Алтай, Майминский район, 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ё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сезонный курорт «Манжерок»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юноши, девушки </w:t>
              <w:br/>
              <w:t>(12-13 лет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феврал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иссия по допуску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 февра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53811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ежды России»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Алтай, Майминский район, 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зё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сезонный курорт «Манжерок»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юноши, девушки </w:t>
              <w:br/>
              <w:t>(12-13 лет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иссия по допуску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2" w:hanging="0"/>
              <w:jc w:val="center"/>
              <w:rPr/>
            </w:pPr>
            <w:r>
              <w:rPr>
                <w:sz w:val="24"/>
                <w:szCs w:val="24"/>
              </w:rPr>
              <w:t>16-21февра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53811Н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5" w:name="_Hlk74311023"/>
            <w:bookmarkEnd w:id="15"/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 филиала АО «Концерн Росэнергоатом» «Кольская Атомная станци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ярные Зори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К «Салм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юноши, девушки </w:t>
              <w:br/>
              <w:t>(14-15 л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иссия по допуску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7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 Валерия Цыган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ая область, г. Монче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 Нюдуайвен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III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юноши, девушки </w:t>
              <w:br/>
              <w:t>(12-13 лет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3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53811Н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ро Род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область, г. Южно-Сахалинск, СТК «Горный возду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 ниже</w:t>
            </w:r>
            <w:r>
              <w:rPr>
                <w:sz w:val="24"/>
                <w:szCs w:val="24"/>
                <w:lang w:val="en-US"/>
              </w:rPr>
              <w:t xml:space="preserve"> III </w:t>
            </w:r>
            <w:r>
              <w:rPr>
                <w:sz w:val="24"/>
                <w:szCs w:val="24"/>
              </w:rPr>
              <w:t xml:space="preserve">разряда 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юноши, девушки </w:t>
              <w:br/>
              <w:t>(14-15 ле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6" w:name="_Hlk72791720"/>
            <w:bookmarkEnd w:id="16"/>
            <w:r>
              <w:rPr>
                <w:sz w:val="24"/>
                <w:szCs w:val="24"/>
              </w:rPr>
              <w:t>7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«89 традиционный Праздник Севе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ярные Зор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Салм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8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марта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ень приезда, комиссия по допуску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мар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7" w:name="_Hlk72791799"/>
            <w:bookmarkEnd w:id="17"/>
            <w:r>
              <w:rPr>
                <w:sz w:val="24"/>
                <w:szCs w:val="24"/>
              </w:rPr>
              <w:t>8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 Эльбрус»</w:t>
              <w:br/>
              <w:t>Кабардино-Балкарская Республика,</w:t>
            </w:r>
          </w:p>
          <w:p>
            <w:pPr>
              <w:pStyle w:val="Normal"/>
              <w:ind w:left="-12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скол,</w:t>
            </w:r>
          </w:p>
          <w:p>
            <w:pPr>
              <w:pStyle w:val="Normal"/>
              <w:ind w:left="-12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Азау,</w:t>
            </w:r>
          </w:p>
          <w:p>
            <w:pPr>
              <w:pStyle w:val="Normal"/>
              <w:ind w:left="-125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Курорт – Эльбрус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ниже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(12-13 лет);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(14-15 лет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 комиссия по допуску</w:t>
            </w:r>
          </w:p>
        </w:tc>
      </w:tr>
      <w:tr>
        <w:trPr>
          <w:trHeight w:val="6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 июн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-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 сезон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зон 2023-2024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, </w:t>
              <w:br/>
              <w:t>К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юн.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, девушки (14-15 лет)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декабр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 декабря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2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8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</w:t>
            </w:r>
          </w:p>
        </w:tc>
        <w:tc>
          <w:tcPr>
            <w:tcW w:w="4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 – личные соревнования;</w:t>
      </w:r>
    </w:p>
    <w:p>
      <w:pPr>
        <w:sectPr>
          <w:headerReference w:type="default" r:id="rId16"/>
          <w:type w:val="nextPage"/>
          <w:pgSz w:orient="landscape" w:w="16838" w:h="11906"/>
          <w:pgMar w:left="1134" w:right="720" w:gutter="0" w:header="567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З – командный зачёт среди субъектов Российской Федерации.</w:t>
      </w:r>
    </w:p>
    <w:p>
      <w:pPr>
        <w:pStyle w:val="Normal"/>
        <w:tabs>
          <w:tab w:val="clear" w:pos="708"/>
          <w:tab w:val="left" w:pos="4257" w:leader="none"/>
          <w:tab w:val="center" w:pos="7401" w:leader="none"/>
        </w:tabs>
        <w:jc w:val="center"/>
        <w:rPr>
          <w:b/>
          <w:b/>
          <w:sz w:val="28"/>
          <w:szCs w:val="28"/>
        </w:rPr>
      </w:pPr>
      <w:bookmarkStart w:id="18" w:name="_Hlk74319489"/>
      <w:bookmarkEnd w:id="1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РЕГИОНАЛЬНЫЕ СОРЕВНОВАНИЯ – </w:t>
        <w:br/>
        <w:t>чемпионаты федеральных округов, двух и более федеральных округ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709"/>
        <w:gridCol w:w="709"/>
        <w:gridCol w:w="567"/>
        <w:gridCol w:w="567"/>
        <w:gridCol w:w="709"/>
        <w:gridCol w:w="567"/>
        <w:gridCol w:w="708"/>
        <w:gridCol w:w="1276"/>
        <w:gridCol w:w="1418"/>
        <w:gridCol w:w="2409"/>
        <w:gridCol w:w="1701"/>
        <w:gridCol w:w="709"/>
      </w:tblGrid>
      <w:tr>
        <w:trPr>
          <w:trHeight w:val="10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6" w:hanging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9" w:name="_Hlk74319823"/>
            <w:bookmarkStart w:id="20" w:name="_Hlk137304555"/>
            <w:bookmarkStart w:id="21" w:name="_Hlk74319735"/>
            <w:bookmarkStart w:id="22" w:name="_Hlk74319513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31"/>
              <w:ind w:left="-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 спортивных соревнований (субъект Российской Федерации, населё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ланируемое количество участников спортивного соревнования (человек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 спортсменов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ортивный разря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спортивного соревнова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оведения, в том числе дата приезда и дата отъез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портивной дисциплины (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РВС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ер-код спортивной дисциплины (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РВС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идов программы/медалей</w:t>
            </w:r>
          </w:p>
        </w:tc>
      </w:tr>
      <w:tr>
        <w:trPr>
          <w:trHeight w:val="2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сме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ренеров и специалис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ых суде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82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3" w:name="_Hlk74319937"/>
            <w:bookmarkEnd w:id="23"/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бирский федеральный округ</w:t>
            </w:r>
          </w:p>
          <w:p>
            <w:pPr>
              <w:pStyle w:val="Style31"/>
              <w:spacing w:before="12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ноярский край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 Красноярск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портивно оздоровительный комплекс «Бобровый лог» 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СК «Соп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31"/>
              <w:ind w:left="-10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82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82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2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82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82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еро-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падный федеральный округ</w:t>
            </w:r>
          </w:p>
          <w:p>
            <w:pPr>
              <w:pStyle w:val="Style31"/>
              <w:spacing w:before="12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манская область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Кировск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К «Большой Вудьявр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официальная тренировка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официальная тренировка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2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8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веро-Западный федеральный округ</w:t>
            </w:r>
          </w:p>
          <w:p>
            <w:pPr>
              <w:pStyle w:val="Style31"/>
              <w:spacing w:before="12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рманская область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Полярные Зори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К «Салм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0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Style31"/>
              <w:ind w:left="-104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pacing w:before="8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Л – личные соревнован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З – командный зачёт среди субъектов Российской Федерации.</w:t>
      </w:r>
    </w:p>
    <w:p>
      <w:pPr>
        <w:sectPr>
          <w:headerReference w:type="default" r:id="rId19"/>
          <w:type w:val="nextPage"/>
          <w:pgSz w:orient="landscape" w:w="16838" w:h="11906"/>
          <w:pgMar w:left="902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7" w:leader="none"/>
          <w:tab w:val="center" w:pos="74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ЫЕ СПОРТИВНЫЕ СОРЕВНОВАНИЯ – </w:t>
        <w:br/>
        <w:t>первенства федеральных округов, двух и более федеральных округов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567"/>
        <w:gridCol w:w="850"/>
        <w:gridCol w:w="567"/>
        <w:gridCol w:w="557"/>
        <w:gridCol w:w="10"/>
        <w:gridCol w:w="709"/>
        <w:gridCol w:w="569"/>
        <w:gridCol w:w="709"/>
        <w:gridCol w:w="1415"/>
        <w:gridCol w:w="1559"/>
        <w:gridCol w:w="2411"/>
        <w:gridCol w:w="1700"/>
        <w:gridCol w:w="567"/>
      </w:tblGrid>
      <w:tr>
        <w:trPr>
          <w:trHeight w:val="10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4" w:name="_Hlk74323381"/>
            <w:bookmarkEnd w:id="24"/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 спортивных соревнований (субъект Российской Федерации, населённый пункт, наименование спортивного сооружения), номер этапа Кубка России, наименование всероссийского 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 подведения итогов спортивного сорев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ланируемое количество участников спортивного соревнования (человек)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 спортивной сборной команды субъект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ция спортсменов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портивный разряд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спортивного соревнования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роведения, в том числе дата приезда и дата отъезд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спортивной дисциплины (в соответствии 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РВС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ер-код спортивной дисциплины (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ВРВС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идов программы/медалей</w:t>
            </w:r>
          </w:p>
        </w:tc>
      </w:tr>
      <w:tr>
        <w:trPr>
          <w:trHeight w:val="24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сме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ренеров и специалистов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портивных суд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_Hlk107686571"/>
            <w:bookmarkEnd w:id="25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  <w:p>
            <w:pPr>
              <w:pStyle w:val="Style31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 оздоровительный комплекс «Бобровый лог»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К «Соп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-11 январ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6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2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 Московская область,</w:t>
            </w:r>
          </w:p>
          <w:p>
            <w:pPr>
              <w:pStyle w:val="Style31"/>
              <w:spacing w:lineRule="auto" w:line="228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колово </w:t>
            </w:r>
          </w:p>
          <w:p>
            <w:pPr>
              <w:pStyle w:val="Style31"/>
              <w:spacing w:lineRule="auto" w:line="228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Л. Тягач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1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25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.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14-15 лет);</w:t>
            </w:r>
          </w:p>
          <w:p>
            <w:pPr>
              <w:pStyle w:val="Style31"/>
              <w:spacing w:lineRule="auto" w:line="228" w:before="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  <w:br/>
              <w:t>(12-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6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ллельный 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600638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/-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 Московская область,</w:t>
            </w:r>
          </w:p>
          <w:p>
            <w:pPr>
              <w:pStyle w:val="Style31"/>
              <w:spacing w:lineRule="auto" w:line="228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Шуколово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Л. Тягаче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, 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иже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иоры, юниорки (16-2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 w:before="8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лжски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К «Мратки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 - 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6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лжский федеральны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рецк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К «Мратки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-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дный федеральный округ</w:t>
            </w:r>
          </w:p>
          <w:p>
            <w:pPr>
              <w:pStyle w:val="Style31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К «Большой Вудьявр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31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6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официальная тренировка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 официальная тренировка</w:t>
            </w:r>
          </w:p>
        </w:tc>
      </w:tr>
      <w:tr>
        <w:trPr>
          <w:trHeight w:val="5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спу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1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2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 - комб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008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Style31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рные Зори,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альский </w:t>
            </w:r>
            <w:r>
              <w:rPr>
                <w:sz w:val="24"/>
                <w:szCs w:val="24"/>
                <w:lang w:val="en-US"/>
              </w:rPr>
              <w:t>федеральный округ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  <w:szCs w:val="24"/>
              </w:rPr>
              <w:t>Челябинская область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г. </w:t>
            </w:r>
            <w:r>
              <w:rPr>
                <w:sz w:val="24"/>
                <w:szCs w:val="24"/>
              </w:rPr>
              <w:t>Куса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АО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Евразия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6-2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-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нь отъезда</w:t>
            </w:r>
          </w:p>
        </w:tc>
      </w:tr>
      <w:tr>
        <w:trPr>
          <w:trHeight w:val="6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альский </w:t>
            </w:r>
            <w:r>
              <w:rPr>
                <w:sz w:val="24"/>
                <w:szCs w:val="24"/>
                <w:lang w:val="en-US"/>
              </w:rPr>
              <w:t>федеральный округ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уса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активного отдыха «Евраз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II юн.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(14-15 лет) юноши, девушки (12-1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-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январ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нь отъезда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6" w:name="_Hlk108023932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градская область, Приозерский район, д. Васильево</w:t>
              <w:br/>
              <w:t>ОГК «Снежны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125" w:right="-9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приезда, комиссия по допуску</w:t>
            </w:r>
          </w:p>
        </w:tc>
      </w:tr>
      <w:tr>
        <w:trPr>
          <w:trHeight w:val="7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4-05 м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аллельный слал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638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-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манская область,</w:t>
              <w:br/>
              <w:t>г. Кировск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лыж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Кировская СШ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горнолыжному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К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февра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 февра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2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комб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11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60053811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-</w:t>
            </w:r>
          </w:p>
        </w:tc>
      </w:tr>
      <w:tr>
        <w:trPr>
          <w:trHeight w:val="6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округ</w:t>
            </w:r>
          </w:p>
          <w:p>
            <w:pPr>
              <w:pStyle w:val="Style31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 Камчатский,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Эдельвейс»</w:t>
            </w:r>
          </w:p>
          <w:p>
            <w:pPr>
              <w:pStyle w:val="Style3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езон 2024-2025 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1 ю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, юниорки</w:t>
            </w:r>
          </w:p>
          <w:p>
            <w:pPr>
              <w:pStyle w:val="Style31"/>
              <w:ind w:left="-107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20 л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31"/>
              <w:spacing w:before="40" w:after="0"/>
              <w:ind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-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, девуш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риезда, комиссия по допуску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 ию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 - гиган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33611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0043611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</w:tr>
      <w:tr>
        <w:trPr>
          <w:trHeight w:val="7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ь отъезда</w:t>
            </w:r>
          </w:p>
        </w:tc>
      </w:tr>
    </w:tbl>
    <w:p>
      <w:pPr>
        <w:pStyle w:val="Normal"/>
        <w:spacing w:lineRule="auto" w:line="228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120" w:after="0"/>
        <w:ind w:left="42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 – личные соревнова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КЗ – командный зачёт среди субъектов Российской Федераци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902" w:right="783" w:gutter="0" w:header="709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760"/>
        </w:tabs>
        <w:ind w:left="5760" w:hanging="360"/>
      </w:pPr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бычный русский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basedOn w:val="Style14"/>
    <w:qFormat/>
    <w:rPr/>
  </w:style>
  <w:style w:type="character" w:styleId="Style22">
    <w:name w:val="Красная стро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en-US"/>
    </w:rPr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русский"/>
    <w:basedOn w:val="Normal"/>
    <w:qFormat/>
    <w:pPr>
      <w:ind w:firstLine="720"/>
      <w:jc w:val="both"/>
    </w:pPr>
    <w:rPr>
      <w:sz w:val="28"/>
      <w:lang w:val="en-US"/>
    </w:rPr>
  </w:style>
  <w:style w:type="paragraph" w:styleId="Style28">
    <w:name w:val="ПолМарк"/>
    <w:basedOn w:val="Normal"/>
    <w:qFormat/>
    <w:pPr>
      <w:ind w:left="454" w:hanging="170"/>
      <w:jc w:val="both"/>
    </w:pPr>
    <w:rPr>
      <w:sz w:val="28"/>
    </w:rPr>
  </w:style>
  <w:style w:type="paragraph" w:styleId="Style29">
    <w:name w:val="ПолМеропр"/>
    <w:basedOn w:val="Normal"/>
    <w:next w:val="Style30"/>
    <w:qFormat/>
    <w:pPr>
      <w:keepNext w:val="true"/>
      <w:keepLines/>
      <w:pageBreakBefore/>
      <w:numPr>
        <w:ilvl w:val="0"/>
        <w:numId w:val="6"/>
      </w:numPr>
      <w:tabs>
        <w:tab w:val="clear" w:pos="708"/>
      </w:tabs>
      <w:suppressAutoHyphens w:val="true"/>
      <w:spacing w:before="0" w:after="240"/>
      <w:ind w:left="0" w:firstLine="340"/>
    </w:pPr>
    <w:rPr>
      <w:b/>
      <w:sz w:val="36"/>
    </w:rPr>
  </w:style>
  <w:style w:type="paragraph" w:styleId="Style30">
    <w:name w:val="ПолМерСт"/>
    <w:basedOn w:val="Normal"/>
    <w:next w:val="Style27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uppressAutoHyphens w:val="true"/>
      <w:spacing w:before="120" w:after="0"/>
      <w:ind w:left="284" w:hanging="284"/>
      <w:outlineLvl w:val="1"/>
    </w:pPr>
    <w:rPr>
      <w:b/>
      <w:sz w:val="28"/>
      <w:szCs w:val="28"/>
      <w:u w:val="single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НумП2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1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35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0B37408F9483D6C44655C23D4A2C3F00929E061F08B4CE8A8BD3EE5FA68A5A58A34410E7589324BCE487BF1t0q1O" TargetMode="External"/><Relationship Id="rId3" Type="http://schemas.openxmlformats.org/officeDocument/2006/relationships/hyperlink" Target="consultantplus://offline/ref=4150B37408F9483D6C446C4524D4A2C3F00127E56BF78B4CE8A8BD3EE5FA68A5A58A34410E7589324BCE487BF1t0q1O" TargetMode="External"/><Relationship Id="rId4" Type="http://schemas.openxmlformats.org/officeDocument/2006/relationships/hyperlink" Target="consultantplus://offline/ref=4150B37408F9483D6C446C4524D4A2C3F00127E56BF78B4CE8A8BD3EE5FA68A5A58A34410E7589324BCE487BF1t0q1O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4150B37408F9483D6C44655C23D4A2C3F00929E061F08B4CE8A8BD3EE5FA68A5A58A34410E7589324BCE487BF1t0q1O" TargetMode="External"/><Relationship Id="rId7" Type="http://schemas.openxmlformats.org/officeDocument/2006/relationships/hyperlink" Target="consultantplus://offline/ref=4150B37408F9483D6C446C4524D4A2C3F00127E56BF78B4CE8A8BD3EE5FA68A5A58A34410E7589324BCE487BF1t0q1O" TargetMode="External"/><Relationship Id="rId8" Type="http://schemas.openxmlformats.org/officeDocument/2006/relationships/hyperlink" Target="consultantplus://offline/ref=4150B37408F9483D6C446C4524D4A2C3F00127E56BF78B4CE8A8BD3EE5FA68A5A58A34410E7589324BCE487BF1t0q1O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=4150B37408F9483D6C44655C23D4A2C3F00929E061F08B4CE8A8BD3EE5FA68A5A58A34410E7589324BCE487BF1t0q1O" TargetMode="External"/><Relationship Id="rId11" Type="http://schemas.openxmlformats.org/officeDocument/2006/relationships/hyperlink" Target="consultantplus://offline/ref=4150B37408F9483D6C446C4524D4A2C3F00127E56BF78B4CE8A8BD3EE5FA68A5A58A34410E7589324BCE487BF1t0q1O" TargetMode="External"/><Relationship Id="rId12" Type="http://schemas.openxmlformats.org/officeDocument/2006/relationships/hyperlink" Target="consultantplus://offline/ref=4150B37408F9483D6C446C4524D4A2C3F00127E56BF78B4CE8A8BD3EE5FA68A5A58A34410E7589324BCE487BF1t0q1O" TargetMode="External"/><Relationship Id="rId13" Type="http://schemas.openxmlformats.org/officeDocument/2006/relationships/header" Target="header3.xml"/><Relationship Id="rId14" Type="http://schemas.openxmlformats.org/officeDocument/2006/relationships/hyperlink" Target="consultantplus://offline/ref=4150B37408F9483D6C446C4524D4A2C3F00127E56BF78B4CE8A8BD3EE5FA68A5A58A34410E7589324BCE487BF1t0q1O" TargetMode="External"/><Relationship Id="rId15" Type="http://schemas.openxmlformats.org/officeDocument/2006/relationships/hyperlink" Target="consultantplus://offline/ref=4150B37408F9483D6C446C4524D4A2C3F00127E56BF78B4CE8A8BD3EE5FA68A5A58A34410E7589324BCE487BF1t0q1O" TargetMode="Externa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4150B37408F9483D6C446C4524D4A2C3F00127E56BF78B4CE8A8BD3EE5FA68A5A58A34410E7589324BCE487BF1t0q1O" TargetMode="External"/><Relationship Id="rId18" Type="http://schemas.openxmlformats.org/officeDocument/2006/relationships/hyperlink" Target="consultantplus://offline/ref=4150B37408F9483D6C446C4524D4A2C3F00127E56BF78B4CE8A8BD3EE5FA68A5A58A34410E7589324BCE487BF1t0q1O" TargetMode="External"/><Relationship Id="rId19" Type="http://schemas.openxmlformats.org/officeDocument/2006/relationships/header" Target="header5.xml"/><Relationship Id="rId20" Type="http://schemas.openxmlformats.org/officeDocument/2006/relationships/hyperlink" Target="consultantplus://offline/ref=4150B37408F9483D6C446C4524D4A2C3F00127E56BF78B4CE8A8BD3EE5FA68A5A58A34410E7589324BCE487BF1t0q1O" TargetMode="External"/><Relationship Id="rId21" Type="http://schemas.openxmlformats.org/officeDocument/2006/relationships/hyperlink" Target="consultantplus://offline/ref=4150B37408F9483D6C446C4524D4A2C3F00127E56BF78B4CE8A8BD3EE5FA68A5A58A34410E7589324BCE487BF1t0q1O" TargetMode="Externa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Юрий</dc:creator>
  <dc:description/>
  <dc:language>en-US</dc:language>
  <cp:lastModifiedBy>Озимов</cp:lastModifiedBy>
  <cp:lastPrinted>2023-05-17T11:31:00Z</cp:lastPrinted>
  <dcterms:modified xsi:type="dcterms:W3CDTF">2023-09-14T10:22:00Z</dcterms:modified>
  <cp:revision>2</cp:revision>
  <dc:subject/>
  <dc:title>Проект</dc:title>
</cp:coreProperties>
</file>